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ít práci v našem věku? Téměř nemožné! upozornili padesátníci na semináři</w:t>
      </w:r>
    </w:p>
    <w:p>
      <w:pPr>
        <w:pStyle w:val="Normal"/>
        <w:spacing w:before="240" w:after="200"/>
        <w:rPr/>
      </w:pPr>
      <w:r>
        <w:rPr>
          <w:b/>
          <w:szCs w:val="24"/>
        </w:rPr>
        <w:t xml:space="preserve">V Ostravě se v polovině dubna  uskutečnil regionální  seminář k Evropskému roku aktivního stárnutí a mezigenerační solidarity 2012. Pod názvem EU a My 50+ ho v prostorách krajského úřadu připravilo Zastoupení Evropské komise v ČR a společnost Bohemia EU Planners s.r.o. Zástupci seniorů, úřadů práce , měst a obcí , neziskových organizací i ministerstva práce a sociálních věcí  tam společně diskutovali nad tématy, které lidi starší padesáti let trápí. Hovořilo se  například o  nezaměstnanosti, bydlení, vzdělávání  či o projektech EU pro seniory. </w:t>
      </w:r>
    </w:p>
    <w:p>
      <w:pPr>
        <w:pStyle w:val="Normal"/>
        <w:rPr/>
      </w:pPr>
      <w:r>
        <w:rPr/>
        <w:t xml:space="preserve">Najít si zaměstnání není pro nikoho jednoduché. Usiluje-li však o práci člověk starší padesáti let, uspěje jen zřídka. Vyplývá to ze zkušeností účastníků semináře k Evropskému roku aktivního stárnutí a mezigenerační solidarity 2012, který se uskutečnil v Ostravě. </w:t>
      </w:r>
      <w:r>
        <w:rPr>
          <w:i/>
        </w:rPr>
        <w:t>„Na regionálním semináři zaznívaly příběhy lidí, kteří se v rámci hledání pracovní pozice dostali do situace, kdy byli sice velmi diplomaticky, nicméně s neustále stejným výsledkem odmítáni. A to ne, že by neměli dané vzdělání, ale na základě toho, že jsou ve věku, který zaměstnavatel nepožaduje,“</w:t>
      </w:r>
      <w:r>
        <w:rPr/>
        <w:t xml:space="preserve"> konstatoval náměstek ministra práce a sociálních věcí Jan Dobeš. </w:t>
      </w:r>
      <w:r>
        <w:rPr>
          <w:i/>
        </w:rPr>
        <w:t>„Pokud v naší společnosti opravdu přetrvává diskriminace z důvodu věku, je situace palčivá,“</w:t>
      </w:r>
      <w:r>
        <w:rPr/>
        <w:t xml:space="preserve"> dodal s tím, že se některými podněty bude ministerstvo dále zabývat.</w:t>
      </w:r>
    </w:p>
    <w:p>
      <w:pPr>
        <w:pStyle w:val="Normal"/>
        <w:rPr/>
      </w:pPr>
      <w:r>
        <w:rPr/>
        <w:t xml:space="preserve">Česká republika má, stejně jako celá Evropská unie, stárnoucí populaci. I přesto mnohdy alibisticky předstíráme, že se nás tato situace netýká. </w:t>
      </w:r>
      <w:r>
        <w:rPr>
          <w:i/>
        </w:rPr>
        <w:t>„Musíme si uvědomit, že stárneme všichni a na tento fakt se připravit,“</w:t>
      </w:r>
      <w:r>
        <w:rPr/>
        <w:t xml:space="preserve"> uvítal by změnu pohledu veřejnosti Dobeš. Podle něj jsou senioři často vnímáni negativně právě kvůli přetrvávajícím stereotypům. </w:t>
      </w:r>
      <w:r>
        <w:rPr>
          <w:i/>
        </w:rPr>
        <w:t>„Stárnutí a stáří nelze spojovat pouze s pobíráním starobního důchodu. Naopak starší spoluobčané jsou lidé, kteří mají co nabídnout celé společnosti i sobě navzájem,“</w:t>
      </w:r>
      <w:r>
        <w:rPr/>
        <w:t xml:space="preserve"> vysvětlil náměstek.</w:t>
      </w:r>
    </w:p>
    <w:p>
      <w:pPr>
        <w:pStyle w:val="Normal"/>
        <w:rPr/>
      </w:pPr>
      <w:r>
        <w:rPr/>
        <w:t xml:space="preserve">Vyhlášení roku 2012 Evropským rokem aktivního stárnutí a mezigenerační solidarity vítá Krajská Rada seniorů Moravskoslezského kraje. </w:t>
      </w:r>
      <w:r>
        <w:rPr>
          <w:i/>
        </w:rPr>
        <w:t>„Je to velká příležitost, aby se o seniorech začalo nahlas hovořit,“</w:t>
      </w:r>
      <w:r>
        <w:rPr/>
        <w:t xml:space="preserve"> uvedl předseda organizace Milan Fabián a pokračoval: </w:t>
      </w:r>
      <w:r>
        <w:rPr>
          <w:i/>
        </w:rPr>
        <w:t>„V rámci tohoto roku připravujeme akce, které by měly být demonstrací toho, že senioři umí a mohou žít plnohodnotným životem.“</w:t>
      </w:r>
      <w:r>
        <w:rPr/>
        <w:t xml:space="preserve"> Uskuteční se například krajská olympiáda seniorů, kdy mezi sebou budou zápolit reprezentace bývalých okresů v dráhových kuželkách, stolním tenise, tenise, plavání, střelbě a volejbalu. </w:t>
      </w:r>
    </w:p>
    <w:p>
      <w:pPr>
        <w:pStyle w:val="Normal"/>
        <w:spacing w:before="0" w:after="0"/>
        <w:rPr/>
      </w:pPr>
      <w:r>
        <w:rPr/>
        <w:t>Více informací o Evropském roku 2012 zde:</w:t>
      </w:r>
    </w:p>
    <w:p>
      <w:pPr>
        <w:pStyle w:val="Normal"/>
        <w:rPr/>
      </w:pPr>
      <w:hyperlink r:id="rId2">
        <w:r>
          <w:rPr>
            <w:rStyle w:val="InternetLink"/>
          </w:rPr>
          <w:t>http://europa.eu/ey2012/ey2012.jsp?langId=c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eza Stanisla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ey2012/ey2012.jsp?langId=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4:00Z</dcterms:created>
  <dc:creator>SVAČINOVÁ</dc:creator>
  <dc:description/>
  <dc:language>en-US</dc:language>
  <cp:lastModifiedBy>krale</cp:lastModifiedBy>
  <dcterms:modified xsi:type="dcterms:W3CDTF">2012-04-23T17:34:00Z</dcterms:modified>
  <cp:revision>2</cp:revision>
  <dc:subject/>
  <dc:title>Najít práci v našem věku</dc:title>
</cp:coreProperties>
</file>