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7" w:type="dxa"/>
        <w:jc w:val="left"/>
        <w:tblInd w:w="-9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1"/>
        <w:gridCol w:w="2001"/>
        <w:gridCol w:w="1115"/>
      </w:tblGrid>
      <w:tr>
        <w:trPr/>
        <w:tc>
          <w:tcPr>
            <w:tcW w:w="7011" w:type="dxa"/>
            <w:tcBorders/>
            <w:vAlign w:val="center"/>
          </w:tcPr>
          <w:p>
            <w:pPr>
              <w:pStyle w:val="Normln"/>
              <w:jc w:val="left"/>
              <w:rPr/>
            </w:pPr>
            <w:r>
              <w:rPr/>
              <w:object w:dxaOrig="7426" w:dyaOrig="20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7.35pt;height:36.35pt" filled="f" o:ole="">
                  <v:imagedata r:id="rId3" o:title=""/>
                </v:shape>
                <o:OLEObject Type="Embed" ProgID="" ShapeID="ole_rId2" DrawAspect="Content" ObjectID="_1834232585" r:id="rId2"/>
              </w:objec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ln"/>
              <w:jc w:val="right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474345" cy="474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ln"/>
              <w:tabs>
                <w:tab w:val="clear" w:pos="708"/>
                <w:tab w:val="left" w:pos="899" w:leader="none"/>
              </w:tabs>
              <w:ind w:left="-233" w:firstLine="233"/>
              <w:rPr>
                <w:sz w:val="16"/>
              </w:rPr>
            </w:pPr>
            <w:r>
              <w:rPr/>
              <w:object w:dxaOrig="2865" w:dyaOrig="22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8.7pt;height:37.5pt" filled="f" o:ole="">
                  <v:imagedata r:id="rId6" o:title=""/>
                </v:shape>
                <o:OLEObject Type="Embed" ProgID="" ShapeID="ole_rId5" DrawAspect="Content" ObjectID="_1785779094" r:id="rId5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onitorovací list podpořené osoby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9"/>
        <w:gridCol w:w="6461"/>
      </w:tblGrid>
      <w:tr>
        <w:trPr>
          <w:trHeight w:val="395" w:hRule="atLeast"/>
          <w:cantSplit w:val="true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1"/>
              <w:spacing w:before="20" w:after="20"/>
              <w:rPr>
                <w:color w:val="FFFFFF"/>
              </w:rPr>
            </w:pPr>
            <w:r>
              <w:rPr>
                <w:color w:val="FFFFFF"/>
              </w:rPr>
              <w:t>Identifikace projektu</w:t>
            </w:r>
          </w:p>
        </w:tc>
      </w:tr>
      <w:tr>
        <w:trPr>
          <w:trHeight w:val="39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Registrační číslo projektu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.2.17/2.1.00/37006</w:t>
            </w:r>
          </w:p>
        </w:tc>
      </w:tr>
      <w:tr>
        <w:trPr>
          <w:trHeight w:val="40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Název příjemce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hemia EU Planners, s.r.o.</w:t>
            </w:r>
          </w:p>
        </w:tc>
      </w:tr>
      <w:tr>
        <w:trPr>
          <w:trHeight w:val="42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Název projektu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INKUBÁTOR 50+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718"/>
        <w:gridCol w:w="2544"/>
        <w:gridCol w:w="992"/>
        <w:gridCol w:w="221"/>
        <w:gridCol w:w="913"/>
        <w:gridCol w:w="1984"/>
      </w:tblGrid>
      <w:tr>
        <w:trPr>
          <w:trHeight w:val="278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Základní údaje o podpořené osobě</w:t>
            </w:r>
          </w:p>
        </w:tc>
      </w:tr>
      <w:tr>
        <w:trPr>
          <w:trHeight w:val="42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Příjmení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2"/>
              <w:rPr/>
            </w:pPr>
            <w:r>
              <w:rPr/>
              <w:t>Jméno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Datum narození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Trvalé bydlišt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Ulice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Č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Město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PS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Emai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Telef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keepLines/>
              <w:spacing w:before="0" w:after="12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A. Pohlaví</w:t>
            </w:r>
          </w:p>
          <w:p>
            <w:pPr>
              <w:pStyle w:val="Normal"/>
              <w:keepLines/>
              <w:spacing w:before="0" w:after="120"/>
              <w:rPr>
                <w:color w:val="FFFFFF"/>
                <w:sz w:val="12"/>
              </w:rPr>
            </w:pPr>
            <w:r>
              <w:rPr>
                <w:rFonts w:cs="Arial" w:ascii="Arial" w:hAnsi="Arial"/>
                <w:color w:val="FFFFFF"/>
                <w:sz w:val="18"/>
              </w:rPr>
              <w:t>Jedna podpořená osoba může vykazovat pouze jednu z uvedených charakteristik</w:t>
            </w:r>
          </w:p>
        </w:tc>
      </w:tr>
      <w:tr>
        <w:trPr>
          <w:trHeight w:val="11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7_3402066313"/>
            <w:bookmarkStart w:id="1" w:name="__Fieldmark__7_3402066313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už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sz w:val="1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8_3402066313"/>
            <w:bookmarkStart w:id="3" w:name="__Fieldmark__8_3402066313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žen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 xml:space="preserve">B. Postavení na trhu práce </w:t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color w:val="FFFFFF"/>
                <w:sz w:val="12"/>
              </w:rPr>
            </w:pPr>
            <w:r>
              <w:rPr>
                <w:rFonts w:cs="Arial" w:ascii="Arial" w:hAnsi="Arial"/>
                <w:color w:val="FFFFFF"/>
                <w:sz w:val="18"/>
              </w:rPr>
              <w:t>Jedna podpořená osoba může vykazovat několik uvedených charakteristik</w:t>
            </w:r>
          </w:p>
        </w:tc>
      </w:tr>
      <w:tr>
        <w:trPr>
          <w:trHeight w:val="19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9_3402066313"/>
            <w:bookmarkStart w:id="5" w:name="__Fieldmark__9_3402066313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louhodobě nezaměstnaný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10_3402066313"/>
            <w:bookmarkStart w:id="7" w:name="__Fieldmark__10_3402066313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zaměstnaný</w:t>
            </w:r>
          </w:p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1_3402066313"/>
            <w:bookmarkStart w:id="9" w:name="__Fieldmark__11_3402066313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aktivní osoba 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keepNext w:val="true"/>
              <w:keepLines/>
              <w:spacing w:before="20" w:after="12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C. Věk</w:t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color w:val="FFFFFF"/>
                <w:sz w:val="12"/>
              </w:rPr>
            </w:pPr>
            <w:r>
              <w:rPr>
                <w:rFonts w:cs="Arial" w:ascii="Arial" w:hAnsi="Arial"/>
                <w:color w:val="FFFFFF"/>
                <w:sz w:val="18"/>
              </w:rPr>
              <w:t>Jedna podpořená osoba může vykazovat pouze jednu z uvedených charakteristik.</w:t>
            </w:r>
          </w:p>
        </w:tc>
      </w:tr>
      <w:tr>
        <w:trPr>
          <w:trHeight w:val="13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12_3402066313"/>
            <w:bookmarkStart w:id="11" w:name="__Fieldmark__12_3402066313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ladí lidé 15 – 24 let </w:t>
            </w:r>
          </w:p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13_3402066313"/>
            <w:bookmarkStart w:id="13" w:name="__Fieldmark__13_3402066313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tarší pracovníci 55 – 64 let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sz w:val="1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14_3402066313"/>
            <w:bookmarkStart w:id="15" w:name="__Fieldmark__14_3402066313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statní věk:…….let</w:t>
            </w:r>
          </w:p>
        </w:tc>
      </w:tr>
    </w:tbl>
    <w:p>
      <w:pPr>
        <w:pStyle w:val="Normal"/>
        <w:spacing w:before="0" w:after="120"/>
        <w:rPr>
          <w:sz w:val="12"/>
        </w:rPr>
      </w:pPr>
      <w:r>
        <w:rPr>
          <w:sz w:val="12"/>
        </w:rPr>
      </w:r>
    </w:p>
    <w:tbl>
      <w:tblPr>
        <w:tblW w:w="45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keepNext w:val="true"/>
              <w:keepLines/>
              <w:spacing w:before="20" w:after="12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D. Typ znevýhodnění</w:t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color w:val="FFFFFF"/>
                <w:sz w:val="12"/>
              </w:rPr>
            </w:pPr>
            <w:r>
              <w:rPr>
                <w:rFonts w:cs="Arial" w:ascii="Arial" w:hAnsi="Arial"/>
                <w:color w:val="FFFFFF"/>
                <w:sz w:val="18"/>
              </w:rPr>
              <w:t>Jedna podpořená osoba může vykazovat několik uvedených charakteristik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15_3402066313"/>
            <w:bookmarkStart w:id="17" w:name="__Fieldmark__15_3402066313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enšiny</w:t>
            </w:r>
          </w:p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16_3402066313"/>
            <w:bookmarkStart w:id="19" w:name="__Fieldmark__16_3402066313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igranti</w:t>
            </w:r>
          </w:p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7_3402066313"/>
            <w:bookmarkStart w:id="21" w:name="__Fieldmark__17_3402066313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zdravotně postižení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8_3402066313"/>
            <w:bookmarkStart w:id="23" w:name="__Fieldmark__18_3402066313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statní znevýhodněné osoby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keepNext w:val="true"/>
              <w:keepLines/>
              <w:spacing w:before="20" w:after="12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E. Dosažené vzdělání</w:t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color w:val="FFFFFF"/>
                <w:sz w:val="12"/>
              </w:rPr>
            </w:pPr>
            <w:r>
              <w:rPr>
                <w:rFonts w:cs="Arial" w:ascii="Arial" w:hAnsi="Arial"/>
                <w:color w:val="FFFFFF"/>
                <w:sz w:val="18"/>
              </w:rPr>
              <w:t>Jedna podpořená osoba může vykazovat pouze jednu z uvedených charakteristik.</w:t>
            </w:r>
          </w:p>
        </w:tc>
      </w:tr>
      <w:tr>
        <w:trPr>
          <w:trHeight w:val="10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9_3402066313"/>
            <w:bookmarkStart w:id="25" w:name="__Fieldmark__19_3402066313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základní (ISCED 1 a 2)</w:t>
            </w:r>
          </w:p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20_3402066313"/>
            <w:bookmarkStart w:id="27" w:name="__Fieldmark__20_3402066313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třední (ISCED 3)</w:t>
            </w:r>
          </w:p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21_3402066313"/>
            <w:bookmarkStart w:id="29" w:name="__Fieldmark__21_3402066313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ástavbové studium (ISCED 4)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sz w:val="1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22_3402066313"/>
            <w:bookmarkStart w:id="31" w:name="__Fieldmark__22_3402066313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vysokoškolské (ISCED 5 a 6)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keepNext w:val="true"/>
              <w:keepLines/>
              <w:spacing w:before="20" w:after="12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F. Předběžný výběr rekvalifikace</w:t>
            </w:r>
          </w:p>
          <w:p>
            <w:pPr>
              <w:pStyle w:val="Normal"/>
              <w:keepNext w:val="true"/>
              <w:keepLines/>
              <w:spacing w:before="20" w:after="12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18"/>
              </w:rPr>
              <w:t>Jedna podpořená osoba může vykazovat pouze jednu z uvedených charakteristik.</w:t>
            </w:r>
          </w:p>
        </w:tc>
      </w:tr>
      <w:tr>
        <w:trPr>
          <w:trHeight w:val="1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23_3402066313"/>
            <w:bookmarkStart w:id="33" w:name="__Fieldmark__23_3402066313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Základy podnikání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24_3402066313"/>
            <w:bookmarkStart w:id="35" w:name="__Fieldmark__24_3402066313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anažer projektu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25_3402066313"/>
            <w:bookmarkStart w:id="37" w:name="__Fieldmark__25_3402066313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dministrátor projektu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1418" w:right="1418" w:gutter="0" w:header="0" w:top="851" w:footer="709" w:bottom="851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3135"/>
        <w:gridCol w:w="855"/>
        <w:gridCol w:w="3819"/>
      </w:tblGrid>
      <w:tr>
        <w:trPr>
          <w:cantSplit w:val="true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1"/>
              <w:spacing w:before="20" w:after="20"/>
              <w:rPr>
                <w:color w:val="FFFFFF"/>
              </w:rPr>
            </w:pPr>
            <w:r>
              <w:rPr>
                <w:color w:val="FFFFFF"/>
              </w:rPr>
              <w:t>Prohlášení podpořené osoby o územní způsobilosti</w:t>
            </w:r>
          </w:p>
        </w:tc>
      </w:tr>
      <w:tr>
        <w:trPr>
          <w:trHeight w:val="1410" w:hRule="atLeast"/>
          <w:cantSplit w:val="true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pacing w:before="20" w:after="20"/>
              <w:ind w:left="329" w:hanging="32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hlašuji jako podpořená osoba projektu uvedená výše, že k dnešnímu dni: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spacing w:before="20" w:after="20"/>
              <w:ind w:left="329" w:hanging="329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spacing w:before="20" w:after="20"/>
              <w:ind w:left="329" w:hanging="329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7"/>
                <w:rFonts w:cs="Arial" w:ascii="Arial" w:hAnsi="Arial"/>
              </w:rPr>
              <w:fldChar w:fldCharType="separate"/>
            </w:r>
            <w:bookmarkStart w:id="38" w:name="__Fieldmark__26_3402066313"/>
            <w:bookmarkStart w:id="39" w:name="__Fieldmark__26_3402066313"/>
            <w:bookmarkEnd w:id="39"/>
            <w:r>
              <w:rPr>
                <w:rFonts w:cs="Arial" w:ascii="Arial" w:hAnsi="Arial"/>
                <w:sz w:val="20"/>
                <w:szCs w:val="17"/>
              </w:rPr>
            </w:r>
            <w:r>
              <w:rPr>
                <w:sz w:val="20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7"/>
              </w:rPr>
              <w:t xml:space="preserve"> </w:t>
            </w:r>
            <w:r>
              <w:rPr>
                <w:sz w:val="12"/>
              </w:rPr>
              <w:tab/>
            </w:r>
            <w:r>
              <w:rPr>
                <w:rFonts w:cs="Arial" w:ascii="Arial" w:hAnsi="Arial"/>
                <w:sz w:val="20"/>
              </w:rPr>
              <w:t>mám trvalé bydliště na území hl. m. Prahy, nebo jsem se v uplynulých 366 dnech zdržoval na území hl. m. Prahy alespoň 184 dní a/nebo se na území hl. m. Prahy budu v následujících 366 dnech zdržovat alespoň 184 dní</w:t>
            </w:r>
          </w:p>
        </w:tc>
      </w:tr>
      <w:tr>
        <w:trPr>
          <w:cantSplit w:val="true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1"/>
              <w:spacing w:before="20" w:after="20"/>
              <w:rPr>
                <w:color w:val="FFFFFF"/>
              </w:rPr>
            </w:pPr>
            <w:r>
              <w:rPr>
                <w:color w:val="FFFFFF"/>
              </w:rPr>
              <w:t>Souhlas se zpracováním osobních údajů</w:t>
            </w:r>
          </w:p>
        </w:tc>
      </w:tr>
      <w:tr>
        <w:trPr>
          <w:trHeight w:val="1260" w:hRule="atLeast"/>
          <w:cantSplit w:val="true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sz w:val="20"/>
              </w:rPr>
              <w:t>Souhlasím jako podpořená osoba uvedená výše, se zpracováním osobních údajů obsažených v tomto formuláři příjemcem pro účel stanovený níže do roku 2026. Zároveň si jsem vědom svých práv podle § 12 a 21 zákona č. 101/2000 Sb., o ochraně osobních údajů, ve znění pozdějších předpisů. Se všemi vyplněnými částmi tohoto formuláře jsem byl seznámen, všechny uvedené údaje jsou pravdivé a jsou poskytovány dobrovolně.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V Praze dn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Podpis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>
          <w:cantSplit w:val="true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1"/>
              <w:spacing w:before="20" w:after="20"/>
              <w:rPr>
                <w:color w:val="FFFFFF"/>
              </w:rPr>
            </w:pPr>
            <w:r>
              <w:rPr>
                <w:color w:val="FFFFFF"/>
              </w:rPr>
              <w:t>Poučení pro podpořenou osobu o jejích právech podle § 12 a 21 zákona č. 101/2000 Sb.</w:t>
            </w:r>
          </w:p>
        </w:tc>
      </w:tr>
      <w:tr>
        <w:trPr>
          <w:cantSplit w:val="true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odpořená osoba má právo požádat o informaci o zpracování svých osobních údajů, příjemce je povinen tuto informaci bez zbytečného odkladu předat, přičemž má právo požadovat přiměřenou úhradu. V případě, že se podpořená osoba domnívá, že příjemce provádí takové zpracování jeho osobních údajů, které je v rozporu s ochranou soukromého a osobního života nebo v rozporu se zákonem, má právo příjemce požádat o vysvětlení a o odstranění takto vzniklého stavu. Nevyhoví-li příjemce podpořené osobě, má podpořená osoba právo obrátit se přímo na Úřad na ochranu osobních údajů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>
          <w:cantSplit w:val="true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1"/>
              <w:spacing w:before="20" w:after="20"/>
              <w:rPr>
                <w:color w:val="FFFFFF"/>
              </w:rPr>
            </w:pPr>
            <w:r>
              <w:rPr>
                <w:color w:val="FFFFFF"/>
              </w:rPr>
              <w:t>Účel zpracování osobních údajů</w:t>
            </w:r>
          </w:p>
        </w:tc>
      </w:tr>
      <w:tr>
        <w:trPr>
          <w:cantSplit w:val="true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20" w:after="20"/>
              <w:jc w:val="both"/>
              <w:rPr/>
            </w:pPr>
            <w:r>
              <w:rPr/>
              <w:t>V souladu s § 5 zákona č. 101/2000 Sb., o ochraně osobních údajů, ve znění pozdějších předpisů, jsou údaje uvedené v tomto Monitorovacím listu podpořené osoby shromaždovány a zpracovávány výhradně za účelem prokázání řádného a efektivního nakládání s prostředky Evropského sociálního fondu, státního rozpočtu a rozpočtu hlavního města Prahy, které byly příjemci poskytnuty na realizaci projektu v rámci Operačního programu Praha - Adaptabilita. Sumarizované údaje z tohoto formuláře budou použity příjemcem pro přípravu monitorovacích zpráv za projekt. Údaje tohoto formuláře mohou být kontrolovány pracovníky implementační struktury nebo osobami pověřenými k provedení kontroly při zachování mlčenlivosti o všech kontrolovaných údajích. Implementační strukturu představují zejména hlavní město Praha, Ministerstvo financí a orgány Evropské unie kontrolující nakládání s prostředky z rozpočtu EU.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9"/>
              </w:rPr>
              <w:t>Na zpracování osobních údajů příjemcem pro účel uvedený výše se nevztahuje oznamovací povinnost podle § 16 zákona č. 101/2000 Sb., o ochraně osobních údajů s ohledem na ustanovení písmene b) § 18 zákona č. 101/2000 Sb., o ochraně osobních údajů, kdy údajů shromažďovaných příjemcem je třeba k uplatnění práv a povinností vyplývajících ze zvláštního zákona. Zvláštním zákonem je v tomto případě zákon č. 250/200 Sb., o rozpočtových pravidlech územních rozpočtu, a zákon č. 320/2001 Sb., o finanční kontrole ve veřejné správě a o změně některých dalších zákonů, na základě kterých je podpora na projekt z Operačního programu Praha – Adaptabilita poskytována a následně je ověřováno využití poskytnuté podpory ve vazbě na právními předpisy a dosažení optimálního vztahu mezi její hospodárností, účelností a efektivností. Ve smlouvě uzavřené mezi příjemcem podpory a hlavním městem Praha  je vymezen závazek příjemce k naplňování monitorovacích ukazatelů a k dodržování Projektové příručky OPPA. Projektová příručka specifikuje monitorovací ukazatele, které musí být příjemcem vykazovány a pro jejichž naplnění a vykazování je nezbytné shromažďovat osobní údaje uvedené v tomto formulář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RAHA &amp; EU : INVESTUJEME DO VAŠÍ BUDOUCNOSTI</w:t>
    </w:r>
  </w:p>
  <w:p>
    <w:pPr>
      <w:pStyle w:val="Normal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EVROPSKÝ SOCIÁLNÍ FON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FFFF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66"/>
    </w:rPr>
  </w:style>
  <w:style w:type="paragraph" w:styleId="C1">
    <w:name w:val="c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333366"/>
    </w:rPr>
  </w:style>
  <w:style w:type="paragraph" w:styleId="P1">
    <w:name w:val="p1"/>
    <w:basedOn w:val="Normal"/>
    <w:qFormat/>
    <w:pPr>
      <w:spacing w:before="480" w:after="280"/>
      <w:jc w:val="center"/>
    </w:pPr>
    <w:rPr>
      <w:rFonts w:ascii="Arial Unicode MS" w:hAnsi="Arial Unicode MS" w:eastAsia="Arial Unicode MS" w:cs="Arial Unicode MS"/>
      <w:b/>
      <w:bCs/>
      <w:color w:val="333366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20" w:after="20"/>
      <w:jc w:val="both"/>
    </w:pPr>
    <w:rPr>
      <w:rFonts w:ascii="Arial" w:hAnsi="Arial" w:cs="Arial"/>
      <w:sz w:val="19"/>
    </w:rPr>
  </w:style>
  <w:style w:type="paragraph" w:styleId="Normln">
    <w:name w:val="normální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40:00Z</dcterms:created>
  <dc:creator>Jiří Kinský</dc:creator>
  <dc:description/>
  <cp:keywords/>
  <dc:language>en-US</dc:language>
  <cp:lastModifiedBy>uzivatel</cp:lastModifiedBy>
  <cp:lastPrinted>2012-08-17T10:54:00Z</cp:lastPrinted>
  <dcterms:modified xsi:type="dcterms:W3CDTF">2015-04-22T10:12:00Z</dcterms:modified>
  <cp:revision>34</cp:revision>
  <dc:subject/>
  <dc:title>§5 </dc:title>
</cp:coreProperties>
</file>